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l Examiner Office Summary Of Death Referral Form (Neonates)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eastAsia="Calibri" w:cs="Arial" w:ascii="Calibri" w:hAnsi="Calibri"/>
        </w:rPr>
        <w:t xml:space="preserve">This form must be completed by the attending doctor independently to the review by the medical examiner. The Synopsis </w:t>
      </w:r>
      <w:r>
        <w:rPr>
          <w:rFonts w:eastAsia="Calibri" w:cs="Arial" w:ascii="Calibri" w:hAnsi="Calibri"/>
          <w:b/>
          <w:u w:val="single"/>
        </w:rPr>
        <w:t>must</w:t>
      </w:r>
      <w:r>
        <w:rPr>
          <w:rFonts w:eastAsia="Calibri" w:cs="Arial" w:ascii="Calibri" w:hAnsi="Calibri"/>
        </w:rPr>
        <w:t xml:space="preserve"> be completed so that a record of the attending doctor’s view on the primary cause of death is recorded to ensure transparency of the process. If the Summary of Care can be sent to </w:t>
      </w:r>
      <w:hyperlink r:id="rId2">
        <w:r>
          <w:rPr>
            <w:rStyle w:val="InternetLink"/>
            <w:rFonts w:eastAsia="Calibri" w:cs="Arial" w:ascii="Calibri" w:hAnsi="Calibri"/>
            <w:b/>
            <w:bCs/>
          </w:rPr>
          <w:t>Medical.Examiner2@nca.nhs.uk</w:t>
        </w:r>
      </w:hyperlink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3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tient Full Name:</w:t>
            </w:r>
          </w:p>
        </w:tc>
      </w:tr>
      <w:tr>
        <w:trPr>
          <w:trHeight w:val="43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HS number:</w:t>
              <w:tab/>
              <w:tab/>
              <w:t xml:space="preserve">                                            </w:t>
            </w:r>
          </w:p>
        </w:tc>
      </w:tr>
      <w:tr>
        <w:trPr>
          <w:trHeight w:val="25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DOB:</w:t>
              <w:tab/>
              <w:tab/>
              <w:tab/>
              <w:tab/>
              <w:tab/>
              <w:tab/>
              <w:t xml:space="preserve">  DOD:</w:t>
            </w:r>
          </w:p>
        </w:tc>
      </w:tr>
      <w:tr>
        <w:trPr>
          <w:trHeight w:val="26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Treating Clinician:</w:t>
              <w:tab/>
              <w:tab/>
              <w:tab/>
              <w:tab/>
              <w:tab/>
              <w:t xml:space="preserve">                Place of Death:</w:t>
            </w:r>
          </w:p>
        </w:tc>
      </w:tr>
      <w:tr>
        <w:trPr>
          <w:trHeight w:val="5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6830</wp:posOffset>
                      </wp:positionV>
                      <wp:extent cx="1143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2.9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oroners Referral?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21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Yes        No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easons for Referral: </w:t>
            </w:r>
          </w:p>
        </w:tc>
      </w:tr>
      <w:tr>
        <w:trPr>
          <w:trHeight w:val="63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Calibri" w:cs="Arial" w:ascii="Calibri" w:hAnsi="Calibri"/>
                <w:b/>
                <w:szCs w:val="20"/>
              </w:rPr>
              <w:t>Synopsis of circumstances, medical history and if any concerns</w:t>
            </w:r>
          </w:p>
          <w:p>
            <w:pPr>
              <w:pStyle w:val="Normal"/>
              <w:spacing w:lineRule="auto" w:line="216" w:before="0" w:after="0"/>
              <w:ind w:right="-341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</w:rPr>
              <w:t xml:space="preserve">Please provide information to support your proposed cause of death or referral to the coroner. Please include information regarding any concerns raised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Do you have any concerns about the quality of care this patient received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169176475"/>
            <w:bookmarkStart w:id="1" w:name="__Fieldmark__0_416917647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169176475"/>
            <w:bookmarkStart w:id="3" w:name="__Fieldmark__1_416917647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N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 xml:space="preserve">          </w:t>
            </w:r>
          </w:p>
        </w:tc>
      </w:tr>
      <w:tr>
        <w:trPr>
          <w:trHeight w:val="345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971"/>
              <w:gridCol w:w="8747"/>
            </w:tblGrid>
            <w:tr>
              <w:trPr>
                <w:trHeight w:val="111" w:hRule="atLeast"/>
              </w:trPr>
              <w:tc>
                <w:tcPr>
                  <w:tcW w:w="10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  <w:t>Preliminary view of the cause of death:</w:t>
                    <w:tab/>
                    <w:tab/>
                    <w:tab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555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Cambria" w:cs="Cambria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8747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55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Cambria" w:cs="Cambria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8747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55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Cambria" w:cs="Cambria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c)</w:t>
                  </w:r>
                </w:p>
              </w:tc>
              <w:tc>
                <w:tcPr>
                  <w:tcW w:w="8747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55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d) </w:t>
                  </w:r>
                </w:p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)</w:t>
                  </w:r>
                </w:p>
              </w:tc>
              <w:tc>
                <w:tcPr>
                  <w:tcW w:w="8747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  <w:p>
                  <w:pPr>
                    <w:pStyle w:val="Normal"/>
                    <w:spacing w:lineRule="atLeast" w:line="0" w:before="0" w:after="200"/>
                    <w:rPr>
                      <w:color w:val="BFBFBF"/>
                      <w:sz w:val="20"/>
                      <w:szCs w:val="20"/>
                    </w:rPr>
                  </w:pPr>
                  <w:r>
                    <w:rPr>
                      <w:color w:val="BFBFBF"/>
                      <w:sz w:val="20"/>
                      <w:szCs w:val="20"/>
                    </w:rPr>
                    <w:t xml:space="preserve">_ _ _ _ _ _ _ _ _ _ _ _ _ _ _  _ _ _ _ _ _ _ _ _ _ _ _ _ _ _ _ _ _ _ _ _ _ _ _ _ _ _ _ _ _ _ _ _ _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84" w:type="dxa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color w:val="C0C0C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C0C0"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right"/>
                    <w:rPr>
                      <w:rFonts w:ascii="Times New Roman" w:hAnsi="Times New Roman" w:eastAsia="Times New Roman" w:cs="Times New Roman"/>
                      <w:color w:val="C0C0C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C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color w:val="C0C0C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C0C0"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right"/>
                    <w:rPr>
                      <w:rFonts w:ascii="Times New Roman" w:hAnsi="Times New Roman" w:eastAsia="Times New Roman" w:cs="Times New Roman"/>
                      <w:color w:val="C0C0C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C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47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lease provide details of the delegated Doctor (QAP) that our Medical Examiner can contact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P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P RO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 (PREFERABLY A MOBIL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QAP UNDERSTAND THEY WILL GET A CALL FROM THE MEDICAL EXAMINER ABOUT THE ABOVE-NAMED PATI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69176475"/>
            <w:bookmarkStart w:id="5" w:name="__Fieldmark__2_416917647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69176475"/>
            <w:bookmarkStart w:id="7" w:name="__Fieldmark__3_416917647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K ADDITIONAL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the NOK been informed of this death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169176475"/>
            <w:bookmarkStart w:id="9" w:name="__Fieldmark__4_416917647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169176475"/>
            <w:bookmarkStart w:id="11" w:name="__Fieldmark__5_416917647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 Name:                                                                            Relation to Pati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 contact detai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arents wish to opt out of phone call from ME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169176475"/>
            <w:bookmarkStart w:id="13" w:name="__Fieldmark__6_416917647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169176475"/>
            <w:bookmarkStart w:id="15" w:name="__Fieldmark__7_416917647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ed Contact (if parents have declined discussion) Name:                                 Tel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1871" w:top="19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114300</wp:posOffset>
          </wp:positionV>
          <wp:extent cx="7564755" cy="106984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right"/>
      <w:outlineLvl w:val="7"/>
    </w:pPr>
    <w:rPr>
      <w:rFonts w:ascii="Comic Sans MS" w:hAnsi="Comic Sans MS" w:eastAsia="Times New Roman" w:cs="Comic Sans MS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sz w:val="40"/>
      <w:szCs w:val="20"/>
      <w:lang w:val="en-GB"/>
    </w:rPr>
  </w:style>
  <w:style w:type="character" w:styleId="Heading8Char">
    <w:name w:val="Heading 8 Char"/>
    <w:qFormat/>
    <w:rPr>
      <w:rFonts w:ascii="Comic Sans MS" w:hAnsi="Comic Sans MS" w:eastAsia="Times New Roman" w:cs="Times New Roman"/>
      <w:i/>
      <w:sz w:val="20"/>
      <w:szCs w:val="20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elddiv">
    <w:name w:val="field_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.Examiner2@nca.nhs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1:00Z</dcterms:created>
  <dc:creator>Paul Wilson</dc:creator>
  <dc:description/>
  <cp:keywords/>
  <dc:language>en-US</dc:language>
  <cp:lastModifiedBy>Joe Topping</cp:lastModifiedBy>
  <cp:lastPrinted>2021-10-20T10:34:00Z</cp:lastPrinted>
  <dcterms:modified xsi:type="dcterms:W3CDTF">2023-10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0B3CC718F3C1479633302620E6AB8C</vt:lpwstr>
  </property>
  <property fmtid="{D5CDD505-2E9C-101B-9397-08002B2CF9AE}" pid="3" name="OpenInPublishingView">
    <vt:lpwstr>OpenInPublishingView</vt:lpwstr>
  </property>
</Properties>
</file>